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object w:dxaOrig="9028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.95pt;margin-top:-37.1pt;width:342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2908119" r:id="rId2"/>
        </w:objec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OLITICA DE CALIDAD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La Política de Calidad de </w:t>
      </w:r>
      <w:r>
        <w:rPr>
          <w:rFonts w:cs="Calibri" w:ascii="Calibri" w:hAnsi="Calibri"/>
          <w:b/>
        </w:rPr>
        <w:t xml:space="preserve">HORMIGONES S’ARANJASSA, S.A., </w:t>
      </w:r>
      <w:r>
        <w:rPr>
          <w:rFonts w:cs="Calibri" w:ascii="Calibri" w:hAnsi="Calibri"/>
        </w:rPr>
        <w:t xml:space="preserve">tiene como fin, única y exclusivamente, lograr la </w:t>
      </w:r>
      <w:r>
        <w:rPr>
          <w:rFonts w:cs="Calibri" w:ascii="Calibri" w:hAnsi="Calibri"/>
          <w:b/>
        </w:rPr>
        <w:t xml:space="preserve">plena satisfacción de nuestros clientes </w:t>
      </w:r>
      <w:r>
        <w:rPr>
          <w:rFonts w:cs="Calibri" w:ascii="Calibri" w:hAnsi="Calibri"/>
        </w:rPr>
        <w:t xml:space="preserve">al ver cumplidas sus necesidades de suministro de </w:t>
      </w:r>
      <w:r>
        <w:rPr>
          <w:rFonts w:cs="Calibri" w:ascii="Calibri" w:hAnsi="Calibri"/>
          <w:b/>
        </w:rPr>
        <w:t>hormigón y mortero ensacad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satisfacción del cliente la hemos conseguido, y la seguiremos consiguiendo, aplicando y mejorando nuestra filosofía que se refleja en los siguientes punto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tilizar el mejor material disponible para la preparación de la mezcl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leccionar y evaluar a nuestros proveedores de materiales y equipos en función de su capacidad para cumplir los requisitos y normativas aplicabl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aborar con proveedores competentes y comprometidos en la investigación y desarrollo de fórmulas y composiciones que devengan en mejorar propiedade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mplir con la legislación y normativa aplicable a nuestra activi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ver rápida y eficientemente cualquier imprevisto, reclamación o queja de client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r un trato servicial y amable en todo moment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estrategia de negocio nos permitirá aumentar día a día nuestra posición en el mercado y diferenciarnos del resto de nuestros competidores. La Dirección está convencida de que lo anterior sólo puede alcanzarse media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La realización de nuestra actividad siguiendo un sistema de gestión de la calidad conforme a la Norma ISO9001 y la norma UNE-998-2 que incorpore toda la normativa técnica aplicable que asegure el trabajo bien hecho y facilite la mejora continua de nuestros proces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utilización de la tecnología más adecuada correctamente mantenid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La sensibilización del personal en materia de cali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 establecimiento periódico de objetivos de la calidad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sta política debe ser entendida y asumida por todo el personal, considerándose la dirección de la empresa como la primera en asumir las directrices descritas. Esta Política de la Calidad está a disposición del público y puede ser solicitada por cualquier parte interesa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19 de Marzo de 2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La Direc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4:00Z</dcterms:created>
  <dc:creator>Microlan</dc:creator>
  <dc:description/>
  <cp:keywords/>
  <dc:language>en-US</dc:language>
  <cp:lastModifiedBy>Carlos Fuster Llabrés</cp:lastModifiedBy>
  <cp:lastPrinted>2019-07-11T14:49:00Z</cp:lastPrinted>
  <dcterms:modified xsi:type="dcterms:W3CDTF">2020-05-06T09:05:00Z</dcterms:modified>
  <cp:revision>10</cp:revision>
  <dc:subject/>
  <dc:title>- Manual de la calidad</dc:title>
</cp:coreProperties>
</file>